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/>
        <w:t>5071000249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市道（藤井）３号線道路改良工事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5-04-21T08:35:00Z</cp:lastPrinted>
  <dcterms:modified xsi:type="dcterms:W3CDTF">2025-04-20T23:35:00Z</dcterms:modified>
  <cp:revision>52</cp:revision>
  <dc:subject/>
  <dc:title>（様式　）</dc:title>
</cp:coreProperties>
</file>