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４月２１日</w:t>
      </w:r>
      <w:r>
        <w:rPr/>
        <w:t>公告の下記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50710002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公告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市道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藤井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）３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号線道路改良工事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/>
        <w:t>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5-04-21T08:34:00Z</cp:lastPrinted>
  <dcterms:modified xsi:type="dcterms:W3CDTF">2025-04-20T23:34:00Z</dcterms:modified>
  <cp:revision>71</cp:revision>
  <dc:subject/>
  <dc:title>様式１（第５条関係）</dc:title>
</cp:coreProperties>
</file>