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一般競争入札参加資格確認資料（建設工事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月　　日</w:t>
      </w:r>
    </w:p>
    <w:p>
      <w:pPr>
        <w:pStyle w:val="Normal"/>
        <w:tabs>
          <w:tab w:val="clear" w:pos="840"/>
          <w:tab w:val="center" w:pos="4357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韮崎市長　　殿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及び担当者名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　　　　　　　ＦＡＸ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７年６月９日</w:t>
      </w:r>
      <w:r>
        <w:rPr/>
        <w:t>公告の下記の事業に係る一般競争入札に参加したいので、入札参加確認資料を提出します。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15"/>
        <w:gridCol w:w="2176"/>
        <w:gridCol w:w="21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50710004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公告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韮崎市公告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件　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韮崎文化ホール天井反射板ライトＬＥＤ化工事</w:t>
            </w:r>
          </w:p>
        </w:tc>
      </w:tr>
    </w:tbl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参加資格要件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入札参加資格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1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韮崎市における登録番号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・許可区分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 特定・一般 ）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山梨県における総合評点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山梨県における等級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工事施工実績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67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発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費税及び地方消費税の額を含む）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　　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～　　　　年　　月　　日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受注形</w:t>
            </w:r>
            <w:r>
              <w:rPr>
                <w:rFonts w:ascii="ＭＳ 明朝;MS Mincho" w:hAnsi="ＭＳ 明朝;MS Mincho" w:cs="ＭＳ 明朝;MS Mincho"/>
                <w:kern w:val="0"/>
              </w:rPr>
              <w:t>態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　　　　　　　□共同企業体（出資比率　　％）</w:t>
            </w:r>
          </w:p>
        </w:tc>
      </w:tr>
      <w:tr>
        <w:trPr>
          <w:trHeight w:val="89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</w:t>
      </w:r>
      <w:r>
        <w:rPr/>
        <w:t>技術者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1150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工事配置予定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生年月日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生年月日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要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用紙は、工事の一般競争入札用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は不要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入札時、各事項を証明する関係書類を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工事施工実績は、当該指定要件工事と同種工事を記入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14:00Z</dcterms:created>
  <dc:creator>PPER021</dc:creator>
  <dc:description/>
  <cp:keywords/>
  <dc:language>en-US</dc:language>
  <cp:lastModifiedBy>千塚祐樹</cp:lastModifiedBy>
  <cp:lastPrinted>2025-05-12T10:15:00Z</cp:lastPrinted>
  <dcterms:modified xsi:type="dcterms:W3CDTF">2025-06-06T01:57:00Z</dcterms:modified>
  <cp:revision>74</cp:revision>
  <dc:subject/>
  <dc:title>様式１（第５条関係）</dc:title>
</cp:coreProperties>
</file>