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/>
        <w:t>5071000487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韮崎文化ホール天井反射板ライトＬＥＤ化工事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1"/>
          <w:w w:val="97"/>
          <w:kern w:val="0"/>
        </w:rPr>
        <w:t>工事（業務委託）場</w:t>
      </w:r>
      <w:r>
        <w:rPr>
          <w:spacing w:val="-2"/>
          <w:w w:val="97"/>
          <w:kern w:val="0"/>
        </w:rPr>
        <w:t>所</w:t>
      </w:r>
      <w:r>
        <w:rPr>
          <w:kern w:val="0"/>
        </w:rPr>
        <w:t>　　　韮崎市藤井町坂井　地内</w:t>
      </w:r>
    </w:p>
    <w:p>
      <w:pPr>
        <w:pStyle w:val="Normal"/>
        <w:ind w:firstLine="19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　</w:t>
      </w:r>
      <w:r>
        <w:rPr/>
        <w:t>5071000487</w:t>
      </w:r>
      <w:r>
        <w:rPr/>
        <w:t>　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韮崎文化ホール天井反射板ライトＬＥＤ化工事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韮崎市藤井町坂井　地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5-06-06T10:59:00Z</cp:lastPrinted>
  <dcterms:modified xsi:type="dcterms:W3CDTF">2025-06-06T01:59:00Z</dcterms:modified>
  <cp:revision>57</cp:revision>
  <dc:subject/>
  <dc:title/>
</cp:coreProperties>
</file>