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0004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崎市公告第</w:t>
            </w:r>
            <w:r>
              <w:rPr/>
              <w:t>34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文化ホール天井反射板ライトＬＥＤ化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5-06-06T11:03:00Z</cp:lastPrinted>
  <dcterms:modified xsi:type="dcterms:W3CDTF">2025-06-06T02:03:00Z</dcterms:modified>
  <cp:revision>77</cp:revision>
  <dc:subject/>
  <dc:title>様式１（第５条関係）</dc:title>
</cp:coreProperties>
</file>