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委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任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状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、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49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（第２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委任者　　住所</w:t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名称・代表者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9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28T02:50:00Z</dcterms:modified>
  <cp:revision>80</cp:revision>
  <dc:subject/>
  <dc:title/>
</cp:coreProperties>
</file>