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一般競争入札参加資格確認資料（建設工事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韮崎市長　　殿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部署及び担当者名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　　　　　　　　ＦＡＸ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７年７月４日公告の次</w:t>
      </w:r>
      <w:r>
        <w:rPr/>
        <w:t>の事業に係る一般競争入札に参加したいので、入札参加確認資料を提出します。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15"/>
        <w:gridCol w:w="2176"/>
        <w:gridCol w:w="21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契約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50711001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公告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韮崎市公告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件　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下水道工事（第２工区）</w:t>
            </w:r>
          </w:p>
        </w:tc>
      </w:tr>
    </w:tbl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参加資格要件</w:t>
      </w:r>
    </w:p>
    <w:p>
      <w:pPr>
        <w:pStyle w:val="Normal"/>
        <w:ind w:firstLine="283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入札参加資格事項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17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韮崎市における登録番号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・許可区分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（ 特定・一般 ）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山梨県における総合評点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山梨県における等級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工事施工実績事項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67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発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消費税及び地方消費税の額を含む）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　　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～　　　　年　　月　　日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受注形</w:t>
            </w:r>
            <w:r>
              <w:rPr>
                <w:rFonts w:ascii="ＭＳ 明朝;MS Mincho" w:hAnsi="ＭＳ 明朝;MS Mincho" w:cs="ＭＳ 明朝;MS Mincho"/>
                <w:kern w:val="0"/>
              </w:rPr>
              <w:t>態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単体　　　　　　　□共同企業体（出資比率　　％）</w:t>
            </w:r>
          </w:p>
        </w:tc>
      </w:tr>
      <w:tr>
        <w:trPr>
          <w:trHeight w:val="89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技術者事項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1150" w:hRule="atLeast"/>
        </w:trPr>
        <w:tc>
          <w:tcPr>
            <w:tcW w:w="8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工事配置予定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　　　生年月日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　　　生年月日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記載要領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用紙は、工事の一般競争入札用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押印は不要で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入札時、各事項を証明する関係書類を提出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工事施工実績は、当該指定要件工事と同種工事を記入して下さい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14:00Z</dcterms:created>
  <dc:creator>PPER021</dc:creator>
  <dc:description/>
  <cp:keywords/>
  <dc:language>en-US</dc:language>
  <cp:lastModifiedBy>千塚祐樹</cp:lastModifiedBy>
  <cp:lastPrinted>2023-07-04T10:14:00Z</cp:lastPrinted>
  <dcterms:modified xsi:type="dcterms:W3CDTF">2025-06-28T02:49:00Z</dcterms:modified>
  <cp:revision>71</cp:revision>
  <dc:subject/>
  <dc:title>様式１（第５条関係）</dc:title>
</cp:coreProperties>
</file>