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資格確認資料受領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left="840" w:firstLine="1470"/>
        <w:rPr/>
      </w:pPr>
      <w:r>
        <w:rPr/>
        <w:t>　　　　　　　　　　御中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　　　　　　　　　　　　　　　　　　　　　　　　　韮崎市総務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下記の事業に係る一般競争入札への参加確認資料を受領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0"/>
        <w:gridCol w:w="2098"/>
        <w:gridCol w:w="2176"/>
      </w:tblGrid>
      <w:tr>
        <w:trPr>
          <w:trHeight w:val="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番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0711001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公告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韮崎市公告第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下水道工事（第４工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781050</wp:posOffset>
                </wp:positionV>
                <wp:extent cx="17145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1.5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12:00Z</dcterms:created>
  <dc:creator>Administrator</dc:creator>
  <dc:description/>
  <cp:keywords/>
  <dc:language>en-US</dc:language>
  <cp:lastModifiedBy>千塚祐樹</cp:lastModifiedBy>
  <cp:lastPrinted>2023-06-29T13:08:00Z</cp:lastPrinted>
  <dcterms:modified xsi:type="dcterms:W3CDTF">2025-06-28T02:59:00Z</dcterms:modified>
  <cp:revision>78</cp:revision>
  <dc:subject/>
  <dc:title>様式１（第５条関係）</dc:title>
</cp:coreProperties>
</file>