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一般競争入札参加資格確認資料（建設工事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韮崎市長　　殿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及び担当者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　　　　　　　ＦＡＸ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７年７月４日公告の次</w:t>
      </w:r>
      <w:r>
        <w:rPr/>
        <w:t>の事業に係る一般競争入札に参加したいので、入札参加確認資料を提出します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5"/>
        <w:gridCol w:w="2176"/>
        <w:gridCol w:w="21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071100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韮崎市公告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43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件　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下水道工事に伴う 水道管 移設 耐震化工事（第１工区）</w:t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要件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入札参加資格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1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韮崎市における登録番号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・許可区分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 特定・一般 ）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総合評点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等級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工事施工実績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発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費税及び地方消費税の額を含む）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～　　　　年　　月　　日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受注形</w:t>
            </w:r>
            <w:r>
              <w:rPr>
                <w:rFonts w:ascii="ＭＳ 明朝;MS Mincho" w:hAnsi="ＭＳ 明朝;MS Mincho" w:cs="ＭＳ 明朝;MS Mincho"/>
                <w:kern w:val="0"/>
              </w:rPr>
              <w:t>態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　　　　　　　□共同企業体（出資比率　　％）</w:t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技術者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150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工事配置予定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載要領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用紙は、工事の一般競争入札用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は不要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入札時、各事項を証明する関係書類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工事施工実績は、当該指定要件工事と同種工事を記入して下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14:00Z</dcterms:created>
  <dc:creator>PPER021</dc:creator>
  <dc:description/>
  <cp:keywords/>
  <dc:language>en-US</dc:language>
  <cp:lastModifiedBy>千塚祐樹</cp:lastModifiedBy>
  <cp:lastPrinted>2023-07-04T10:14:00Z</cp:lastPrinted>
  <dcterms:modified xsi:type="dcterms:W3CDTF">2025-06-30T00:23:00Z</dcterms:modified>
  <cp:revision>74</cp:revision>
  <dc:subject/>
  <dc:title>様式１（第５条関係）</dc:title>
</cp:coreProperties>
</file>