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７月４日公告の次</w:t>
      </w:r>
      <w:r>
        <w:rPr/>
        <w:t>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工事に伴う 水道管 移設 耐震化工事（第２工区）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3-07-04T10:14:00Z</cp:lastPrinted>
  <dcterms:modified xsi:type="dcterms:W3CDTF">2025-06-30T00:28:00Z</dcterms:modified>
  <cp:revision>75</cp:revision>
  <dc:subject/>
  <dc:title>様式１（第５条関係）</dc:title>
</cp:coreProperties>
</file>