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７月４日公告の次</w:t>
      </w:r>
      <w:r>
        <w:rPr/>
        <w:t>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071100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韮崎市公告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下水道工事に伴う 水道管 移設 耐震化工事（第３工区）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要領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5-06-30T09:32:00Z</cp:lastPrinted>
  <dcterms:modified xsi:type="dcterms:W3CDTF">2025-06-30T00:33:00Z</dcterms:modified>
  <cp:revision>76</cp:revision>
  <dc:subject/>
  <dc:title>様式１（第５条関係）</dc:title>
</cp:coreProperties>
</file>