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w w:val="130"/>
        </w:rPr>
        <w:t>委    任    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9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飯米場地区配水基幹管路耐震化工事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穂坂町宮久保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5-09-30T11:17:00Z</cp:lastPrinted>
  <dcterms:modified xsi:type="dcterms:W3CDTF">2025-09-30T02:17:00Z</dcterms:modified>
  <cp:revision>87</cp:revision>
  <dc:subject/>
  <dc:title/>
</cp:coreProperties>
</file>