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氏　名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道　路　工　事　施　行　完　了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年　　月　　日付け韮崎市指令第　　　号で承認されました下記の工事施行に関する工事は、　　　　年　　月　　日に完了しましたので届け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6720"/>
      </w:tblGrid>
      <w:tr>
        <w:trPr>
          <w:trHeight w:val="3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市道（　　　　　）　　　号線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韮崎市　　　　　　　　　　　　　　　　　　　　番地先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的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　から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℡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工事写真（着工前、施工中、完成）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33:00Z</dcterms:created>
  <dc:creator>NCCHUSR218</dc:creator>
  <dc:description/>
  <cp:keywords/>
  <dc:language>en-US</dc:language>
  <cp:lastModifiedBy>平賀皓大</cp:lastModifiedBy>
  <cp:lastPrinted>2021-10-01T14:02:00Z</cp:lastPrinted>
  <dcterms:modified xsi:type="dcterms:W3CDTF">2021-10-01T05:02:00Z</dcterms:modified>
  <cp:revision>7</cp:revision>
  <dc:subject/>
  <dc:title>平成　　年　　月　　日</dc:title>
</cp:coreProperties>
</file>