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委任者（申請者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住　　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氏　　名　　　　　　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申請時に押印した印鑑（実印）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私は、下記の者を代理人と定め農地法第　　　条の許可書の受領を委任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代理人（窓口来庁者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住　　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氏　　名　　　　　　　　　　　　　　　　　　　　　　㊞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60" w:hanging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委任状は</w:t>
      </w:r>
      <w:r>
        <w:rPr>
          <w:sz w:val="24"/>
          <w:u w:val="single"/>
        </w:rPr>
        <w:t>委任者の方が必ず自筆</w:t>
      </w:r>
      <w:r>
        <w:rPr>
          <w:sz w:val="24"/>
        </w:rPr>
        <w:t>してください。なお、代理人の方は、</w:t>
      </w:r>
    </w:p>
    <w:p>
      <w:pPr>
        <w:pStyle w:val="Normal"/>
        <w:ind w:left="240" w:right="560" w:hanging="240"/>
        <w:jc w:val="left"/>
        <w:rPr/>
      </w:pPr>
      <w:r>
        <w:rPr>
          <w:sz w:val="24"/>
        </w:rPr>
        <w:t>　許可書を受領する際に受領印の押印をしていただきますので、代理人の方の印鑑をご持参ください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53:00Z</dcterms:created>
  <dc:creator>NCCHUSR195</dc:creator>
  <dc:description/>
  <cp:keywords/>
  <dc:language>en-US</dc:language>
  <cp:lastModifiedBy>志村奈美</cp:lastModifiedBy>
  <cp:lastPrinted>2023-07-28T13:52:00Z</cp:lastPrinted>
  <dcterms:modified xsi:type="dcterms:W3CDTF">2023-07-28T04:53:00Z</dcterms:modified>
  <cp:revision>2</cp:revision>
  <dc:subject/>
  <dc:title>事務連絡</dc:title>
</cp:coreProperties>
</file>