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河川愛護デー　作業実施計画書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実施期間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　　　　　　　午前</w:t>
            </w:r>
          </w:p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６年 　 月　　日　　　　時　　分～　　　　時　　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作業場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詳しく記入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作業内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出労人員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　　　　　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その他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ガソリン　　　㍑　 □ 灯油　　㍑　□ 土のう袋　　　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ごみ袋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燃不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砂　　立米　□ ビリ　　立米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・ビリの納入場所【　　　　　　　　　】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納入希望日【　　月　　　日　（　　　）曜日】</w:t>
            </w:r>
          </w:p>
        </w:tc>
      </w:tr>
      <w:tr>
        <w:trPr>
          <w:trHeight w:val="405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欄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必要とする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記入して下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ガソリン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double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uble"/>
              </w:rPr>
              <w:t>ﾘｯﾄﾙを限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しま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灯油については、一般廃棄物の処理の適正化に関する法律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河川清掃時の草木の焼却用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していただける地区に限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double"/>
              </w:rPr>
              <w:t>１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uble"/>
              </w:rPr>
              <w:t>ﾘｯﾄﾙを限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して支給し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油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必ず７月末日ま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８月以降は市では負担しません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ゴミ袋は、可燃・不燃各１０枚とします。</w:t>
            </w:r>
          </w:p>
        </w:tc>
      </w:tr>
    </w:tbl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上記行事を実施するにあたり必要物品等を申請します。</w:t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　　月　　日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地区名　　　　　　　　地区長名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電話番号（　　　　　―　　　　―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携帯電話（　　　　　―　　　　―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以下記入不要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55"/>
        <w:gridCol w:w="1647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建設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記入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土のう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給 油 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ゴミ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砂・ビリ</w:t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ガソリ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砂</w:t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灯　　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リ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624" w:footer="0" w:bottom="709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numPr>
        <w:ilvl w:val="0"/>
        <w:numId w:val="1"/>
      </w:num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55:00Z</dcterms:created>
  <dc:creator>韮崎市役所</dc:creator>
  <dc:description/>
  <cp:keywords/>
  <dc:language>en-US</dc:language>
  <cp:lastModifiedBy>清水聖哉</cp:lastModifiedBy>
  <cp:lastPrinted>2018-05-08T15:22:00Z</cp:lastPrinted>
  <dcterms:modified xsi:type="dcterms:W3CDTF">2024-05-17T08:33:00Z</dcterms:modified>
  <cp:revision>21</cp:revision>
  <dc:subject/>
  <dc:title>建発第７号</dc:title>
</cp:coreProperties>
</file>