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７年４月　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宛先）　韮崎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42"/>
          <w:kern w:val="0"/>
          <w:szCs w:val="21"/>
        </w:rPr>
        <w:t>地区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</w:t>
      </w:r>
    </w:p>
    <w:p>
      <w:pPr>
        <w:pStyle w:val="Normal"/>
        <w:ind w:right="1229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代表者住所</w:t>
      </w:r>
    </w:p>
    <w:p>
      <w:pPr>
        <w:pStyle w:val="Normal"/>
        <w:ind w:right="-1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代表者氏名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印</w:t>
      </w:r>
    </w:p>
    <w:p>
      <w:pPr>
        <w:pStyle w:val="Normal"/>
        <w:ind w:right="-1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（日中連絡の取れる電話番号：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７年度韮崎市地区運営交付金交付申請書兼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韮崎市地区運営交付金交付要綱第５条の規定により、地区運営交付金の交付を受けたいので、下記のとおり申請します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交付申請額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金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円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 記入不要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積算内訳　　　　　　　　　　　　　　　　　　　　　　　　　　　　　　　</w:t>
      </w:r>
    </w:p>
    <w:tbl>
      <w:tblPr>
        <w:tblW w:w="92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1115"/>
        <w:gridCol w:w="23"/>
        <w:gridCol w:w="1324"/>
        <w:gridCol w:w="1835"/>
        <w:gridCol w:w="1859"/>
        <w:gridCol w:w="23"/>
        <w:gridCol w:w="456"/>
      </w:tblGrid>
      <w:tr>
        <w:trPr>
          <w:trHeight w:val="53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区　分</w:t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積　算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区活動交付金</w:t>
            </w:r>
          </w:p>
          <w:p>
            <w:pPr>
              <w:pStyle w:val="Style21"/>
              <w:ind w:left="720" w:right="180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均等割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以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以下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840" w:right="1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世帯割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</w:t>
            </w:r>
          </w:p>
        </w:tc>
        <w:tc>
          <w:tcPr>
            <w:tcW w:w="183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 2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イ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文書配布交付金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8475</wp:posOffset>
                      </wp:positionV>
                      <wp:extent cx="2750820" cy="793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79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39.25pt;width:216.55pt;height:6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48310</wp:posOffset>
                      </wp:positionV>
                      <wp:extent cx="2687320" cy="843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地区活動交付金の世帯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と異なる場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理由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6pt;height:66.45pt;mso-wrap-distance-left:9.05pt;mso-wrap-distance-right:9.05pt;mso-wrap-distance-top:3.6pt;mso-wrap-distance-bottom:3.6pt;margin-top:35.3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地区活動交付金の世帯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異なる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理由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 5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ウ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1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道水路維持管理交付金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区当たり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定額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エ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10,000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衛生交付金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区当たり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定額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10,000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計算の基礎となる世帯数は、当該年度の４月１日現在の加入世帯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添付資料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令和７年度事業計画書、予算書、その他（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振込口座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必ず自治会名義の通帳口座をご指定下さい。）</w:t>
      </w:r>
    </w:p>
    <w:tbl>
      <w:tblPr>
        <w:tblW w:w="93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425"/>
        <w:gridCol w:w="567"/>
        <w:gridCol w:w="2223"/>
        <w:gridCol w:w="1330"/>
        <w:gridCol w:w="297"/>
        <w:gridCol w:w="3096"/>
      </w:tblGrid>
      <w:tr>
        <w:trPr>
          <w:trHeight w:val="663" w:hRule="atLeast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融機関名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・支店名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普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当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口座番号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口座名義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ｶ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3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overflowPunct w:val="false"/>
        <w:autoSpaceDE w:val="false"/>
        <w:ind w:firstLine="4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691640" cy="570230"/>
                <wp:effectExtent l="14605" t="14605" r="15240" b="15240"/>
                <wp:wrapNone/>
                <wp:docPr id="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bfbfbf" stroked="t" o:allowincell="f" style="position:absolute;margin-left:4.5pt;margin-top:0pt;width:133.15pt;height:4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12700" t="12700" r="550545" b="13335"/>
                <wp:wrapNone/>
                <wp:docPr id="4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72625"/>
                            <a:gd name="adj2" fmla="val 13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令和７年４月１～３０日までの間の日付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fillcolor="white" stroked="t" o:allowincell="f" style="position:absolute;margin-left:153pt;margin-top:-18pt;width:161.95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令和７年４月１～３０日までの間の日付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20"/>
        </w:rPr>
        <w:t>令和７年４月○○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59690</wp:posOffset>
                </wp:positionV>
                <wp:extent cx="1610360" cy="852805"/>
                <wp:effectExtent l="13335" t="13970" r="13335" b="12700"/>
                <wp:wrapNone/>
                <wp:docPr id="5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52840"/>
                        </a:xfrm>
                        <a:prstGeom prst="wedgeRectCallout">
                          <a:avLst>
                            <a:gd name="adj1" fmla="val -7611"/>
                            <a:gd name="adj2" fmla="val 48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自治会の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代表者印でも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シャチハタ不可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fillcolor="white" stroked="t" o:allowincell="f" style="position:absolute;margin-left:358.45pt;margin-top:4.7pt;width:126.75pt;height:67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自治会の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代表者印でも可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シャチハタ不可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地　区　名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韮崎市役所自治会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</w:t>
      </w:r>
    </w:p>
    <w:p>
      <w:pPr>
        <w:pStyle w:val="Normal"/>
        <w:ind w:right="1229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356235</wp:posOffset>
                </wp:positionV>
                <wp:extent cx="2049780" cy="836930"/>
                <wp:effectExtent l="12700" t="12700" r="12700" b="198755"/>
                <wp:wrapNone/>
                <wp:docPr id="6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837000"/>
                        </a:xfrm>
                        <a:prstGeom prst="wedgeRectCallout">
                          <a:avLst>
                            <a:gd name="adj1" fmla="val -42194"/>
                            <a:gd name="adj2" fmla="val 707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お手数ですが捨印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右の申請印と同じもの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fillcolor="white" stroked="t" o:allowincell="f" style="position:absolute;margin-left:13.8pt;margin-top:28.05pt;width:161.35pt;height:65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お手数ですが捨印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右の申請印と同じもの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代表者住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韮崎市水神１－３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705</wp:posOffset>
                </wp:positionH>
                <wp:positionV relativeFrom="paragraph">
                  <wp:posOffset>346710</wp:posOffset>
                </wp:positionV>
                <wp:extent cx="728345" cy="624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24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35pt;height:49.2pt;mso-wrap-distance-left:9.05pt;mso-wrap-distance-right:9.05pt;mso-wrap-distance-top:0pt;mso-wrap-distance-bottom:0pt;margin-top:27.3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代表者氏名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自治会長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韮崎 太郎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</w:t>
      </w:r>
    </w:p>
    <w:p>
      <w:pPr>
        <w:pStyle w:val="Normal"/>
        <w:ind w:right="-1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（日中連絡の取れる電話番号：　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２２－１１１１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50165</wp:posOffset>
                </wp:positionV>
                <wp:extent cx="1490980" cy="707390"/>
                <wp:effectExtent l="614045" t="12700" r="13335" b="711200"/>
                <wp:wrapNone/>
                <wp:docPr id="8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07400"/>
                        </a:xfrm>
                        <a:prstGeom prst="wedgeRectCallout">
                          <a:avLst>
                            <a:gd name="adj1" fmla="val -90629"/>
                            <a:gd name="adj2" fmla="val 14874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ここの金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fillcolor="white" stroked="t" o:allowincell="f" style="position:absolute;margin-left:298.05pt;margin-top:3.95pt;width:117.35pt;height:55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ここの金額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100330</wp:posOffset>
                </wp:positionV>
                <wp:extent cx="737235" cy="633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3373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8.05pt;height:49.9pt;mso-wrap-distance-left:9.05pt;mso-wrap-distance-right:9.05pt;mso-wrap-distance-top:0pt;mso-wrap-distance-bottom:0pt;margin-top:7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７年度韮崎市地区運営交付金交付申請書兼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韮</w:t>
      </w:r>
      <w:r>
        <w:rPr>
          <w:rFonts w:ascii="HG丸ｺﾞｼｯｸM-PRO" w:hAnsi="HG丸ｺﾞｼｯｸM-PRO" w:cs="HG丸ｺﾞｼｯｸM-PRO" w:eastAsia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1085</wp:posOffset>
                </wp:positionH>
                <wp:positionV relativeFrom="paragraph">
                  <wp:posOffset>159385</wp:posOffset>
                </wp:positionV>
                <wp:extent cx="1745615" cy="601980"/>
                <wp:effectExtent l="54610" t="12700" r="12700" b="874395"/>
                <wp:wrapNone/>
                <wp:docPr id="10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01920"/>
                        </a:xfrm>
                        <a:prstGeom prst="wedgeRectCallout">
                          <a:avLst>
                            <a:gd name="adj1" fmla="val -51055"/>
                            <a:gd name="adj2" fmla="val 1854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表の積算式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ア～オの金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fillcolor="white" stroked="t" o:allowincell="f" style="position:absolute;margin-left:383.55pt;margin-top:12.55pt;width:137.4pt;height:47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表の積算式に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ア～オの金額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崎市地区運営交付金交付要綱第５条の規定により、地区運営交付金の交付を受けたいので、下記のとおり申請します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905</wp:posOffset>
                </wp:positionH>
                <wp:positionV relativeFrom="paragraph">
                  <wp:posOffset>140335</wp:posOffset>
                </wp:positionV>
                <wp:extent cx="1484630" cy="39306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50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5pt;margin-top:11.05pt;width:116.9pt;height:3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140335</wp:posOffset>
                </wp:positionV>
                <wp:extent cx="1544320" cy="39306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76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1.05pt;width:121.6pt;height:3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交付申請額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金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円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 記入不要）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2042160" cy="944880"/>
                <wp:effectExtent l="12700" t="12700" r="737235" b="208280"/>
                <wp:wrapNone/>
                <wp:docPr id="13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45000"/>
                        </a:xfrm>
                        <a:prstGeom prst="wedgeRectCallout">
                          <a:avLst>
                            <a:gd name="adj1" fmla="val 85666"/>
                            <a:gd name="adj2" fmla="val 707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各地区の加入世帯数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「地区役員報告書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２．加入世帯数(実数)と一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" fillcolor="white" stroked="t" o:allowincell="f" style="position:absolute;margin-left:1pt;margin-top:5.95pt;width:160.75pt;height:7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各地区の加入世帯数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※「地区役員報告書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２．加入世帯数(実数)と一致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7840</wp:posOffset>
                </wp:positionH>
                <wp:positionV relativeFrom="paragraph">
                  <wp:posOffset>1600200</wp:posOffset>
                </wp:positionV>
                <wp:extent cx="2042160" cy="2057400"/>
                <wp:effectExtent l="12700" t="12700" r="1414780" b="13335"/>
                <wp:wrapNone/>
                <wp:docPr id="14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057400"/>
                        </a:xfrm>
                        <a:prstGeom prst="wedgeRectCallout">
                          <a:avLst>
                            <a:gd name="adj1" fmla="val 73537"/>
                            <a:gd name="adj2" fmla="val -426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実際に配布する世帯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 地区活動交付金の世帯数と異なる場合は、具体的に理由を記入（予備は含めな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○　韮崎アパート(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←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具体的な名称) ５世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×　アパート ５世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" fillcolor="white" stroked="t" o:allowincell="f" style="position:absolute;margin-left:-39.2pt;margin-top:126pt;width:160.75pt;height:16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実際に配布する世帯数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※ 地区活動交付金の世帯数と異なる場合は、具体的に理由を記入（予備は含めない。）</w:t>
                      </w:r>
                    </w:p>
                    <w:p>
                      <w:pPr>
                        <w:overflowPunct w:val="false"/>
                        <w:bidi w:val="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例）</w:t>
                      </w:r>
                    </w:p>
                    <w:p>
                      <w:pPr>
                        <w:overflowPunct w:val="false"/>
                        <w:bidi w:val="0"/>
                        <w:ind w:left="221" w:hanging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○　韮崎アパート(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←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具体的な名称) ５世帯</w:t>
                      </w:r>
                    </w:p>
                    <w:p>
                      <w:pPr>
                        <w:overflowPunct w:val="false"/>
                        <w:bidi w:val="0"/>
                        <w:ind w:left="221" w:hanging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×　アパート ５世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積算内訳　　　　　　　　　　　　　　　　　　　　　　　　　　　　　　　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16"/>
        <w:gridCol w:w="1136"/>
        <w:gridCol w:w="1339"/>
        <w:gridCol w:w="1680"/>
        <w:gridCol w:w="1990"/>
        <w:gridCol w:w="458"/>
      </w:tblGrid>
      <w:tr>
        <w:trPr>
          <w:trHeight w:val="53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区　分</w:t>
            </w:r>
          </w:p>
        </w:tc>
        <w:tc>
          <w:tcPr>
            <w:tcW w:w="47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積　算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74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区活動交付金</w:t>
            </w:r>
          </w:p>
          <w:p>
            <w:pPr>
              <w:pStyle w:val="Style21"/>
              <w:ind w:left="720" w:right="1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均等割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以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以下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ア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4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2230</wp:posOffset>
                      </wp:positionV>
                      <wp:extent cx="794385" cy="405130"/>
                      <wp:effectExtent l="13335" t="12700" r="12700" b="13335"/>
                      <wp:wrapNone/>
                      <wp:docPr id="15" name="円/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2" stroked="t" o:allowincell="t" style="position:absolute;margin-left:4.7pt;margin-top:4.9pt;width:62.5pt;height:31.8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世帯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2710</wp:posOffset>
                      </wp:positionV>
                      <wp:extent cx="711835" cy="374650"/>
                      <wp:effectExtent l="13335" t="12700" r="12700" b="13335"/>
                      <wp:wrapNone/>
                      <wp:docPr id="16" name="円/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374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2" stroked="t" o:allowincell="t" style="position:absolute;margin-left:14.15pt;margin-top:7.3pt;width:56pt;height:29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2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イ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文書配布交付金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88645</wp:posOffset>
                      </wp:positionV>
                      <wp:extent cx="2693670" cy="5035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520" cy="50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46.35pt;width:212.05pt;height:3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67360</wp:posOffset>
                      </wp:positionV>
                      <wp:extent cx="2687320" cy="56769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地区活動交付金の世帯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と異なる場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理由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6pt;height:44.7pt;mso-wrap-distance-left:9.05pt;mso-wrap-distance-right:9.05pt;mso-wrap-distance-top:3.6pt;mso-wrap-distance-bottom:3.6pt;margin-top:36.8pt;mso-position-vertical-relative:text;margin-left: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地区活動交付金の世帯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異なる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理由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0810</wp:posOffset>
                      </wp:positionV>
                      <wp:extent cx="2983865" cy="771525"/>
                      <wp:effectExtent l="13335" t="13335" r="12700" b="12700"/>
                      <wp:wrapNone/>
                      <wp:docPr id="19" name="円/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040" cy="771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2" stroked="t" o:allowincell="t" style="position:absolute;margin-left:-3.55pt;margin-top:10.3pt;width:234.9pt;height:60.7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1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5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5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ウ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82,15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right="48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right="48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道水路維持管理交付金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区当たり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定額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エ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10,000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環境衛生交付金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52070</wp:posOffset>
                      </wp:positionV>
                      <wp:extent cx="2397760" cy="925830"/>
                      <wp:effectExtent l="144145" t="12700" r="949960" b="1335405"/>
                      <wp:wrapNone/>
                      <wp:docPr id="20" name="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925920"/>
                              </a:xfrm>
                              <a:prstGeom prst="wedgeRectCallout">
                                <a:avLst>
                                  <a:gd name="adj1" fmla="val -54370"/>
                                  <a:gd name="adj2" fmla="val 187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必ず自治会名義の通帳口座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を指定して下さい。他の口座名義では、振込みできません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4" fillcolor="white" stroked="t" o:allowincell="t" style="position:absolute;margin-left:201.05pt;margin-top:4.1pt;width:188.75pt;height:72.8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必ず自治会名義の通帳口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を指定して下さい。他の口座名義では、振込みでき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区当たり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定額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10,000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計算の基礎となる世帯数は、当該年度の４月１日現在の加入世帯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添付資料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令和６年度事業計画書、予算書、その他（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総会資料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など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振込口座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必ず自治会名義の通帳口座をご指定下さい。）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9295" cy="148526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8"/>
                              <w:gridCol w:w="661"/>
                              <w:gridCol w:w="288"/>
                              <w:gridCol w:w="708"/>
                              <w:gridCol w:w="2141"/>
                              <w:gridCol w:w="1280"/>
                              <w:gridCol w:w="286"/>
                              <w:gridCol w:w="313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韮崎銀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本・支店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三郎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001234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720" w:hanging="7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ｶﾅ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4"/>
                                    </w:rPr>
                                    <w:t>ﾆﾗｻｷｼﾔｸｼｮｼﾞﾁｶｲ ｶｲﾁｮｳ ﾆﾗｻｷ ﾀﾛ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4"/>
                                    </w:rPr>
                                    <w:t>韮崎市役所自治会 会長 韮崎 太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16.95pt;mso-wrap-distance-left:7.1pt;mso-wrap-distance-right:7.1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8"/>
                        <w:gridCol w:w="661"/>
                        <w:gridCol w:w="288"/>
                        <w:gridCol w:w="708"/>
                        <w:gridCol w:w="2141"/>
                        <w:gridCol w:w="1280"/>
                        <w:gridCol w:w="286"/>
                        <w:gridCol w:w="313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pict>
                                <v:oval id="shape_0" ID="円/楕円 12" stroked="t" o:allowincell="t" style="position:absolute;margin-left:30.9pt;margin-top:35.45pt;width:23.95pt;height:23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金融機関名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韮崎銀行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本・支店名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三郎支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99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12345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ｶ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4"/>
                              </w:rPr>
                              <w:t>ﾆﾗｻｷｼﾔｸｼｮｼﾞﾁｶｲ ｶｲﾁｮｳ ﾆﾗｻｷ ﾀﾛｳ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99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4"/>
                              </w:rPr>
                              <w:t>韮崎市役所自治会 会長 韮崎 太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450215</wp:posOffset>
                </wp:positionV>
                <wp:extent cx="304800" cy="304800"/>
                <wp:effectExtent l="12700" t="12700" r="13335" b="13335"/>
                <wp:wrapNone/>
                <wp:docPr id="23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t" style="position:absolute;margin-left:30.9pt;margin-top:35.45pt;width:23.95pt;height:23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color w:val="7030A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color w:val="7030A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9:00Z</dcterms:created>
  <dc:creator>韮崎市役所</dc:creator>
  <dc:description/>
  <cp:keywords/>
  <dc:language>en-US</dc:language>
  <cp:lastModifiedBy>矢島大治</cp:lastModifiedBy>
  <cp:lastPrinted>2021-02-15T15:04:00Z</cp:lastPrinted>
  <dcterms:modified xsi:type="dcterms:W3CDTF">2024-12-18T06:55:00Z</dcterms:modified>
  <cp:revision>49</cp:revision>
  <dc:subject/>
  <dc:title/>
</cp:coreProperties>
</file>