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6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0"/>
        </w:rPr>
        <w:t>道路占用廃止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韮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11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4382"/>
      </w:tblGrid>
      <w:tr>
        <w:trPr>
          <w:trHeight w:val="8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32"/>
              </w:rPr>
              <w:t>期間が満了しましたの</w:t>
            </w:r>
            <w:r>
              <w:rPr/>
              <w:t>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都合により　　年　　月　　日限りで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0" w:hanging="0"/>
              <w:rPr/>
            </w:pPr>
            <w:r>
              <w:rPr/>
              <w:t>道路占用の廃止を届け出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278"/>
      </w:tblGrid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占用番</w:t>
            </w:r>
            <w:r>
              <w:rPr/>
              <w:t>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韮崎市　　　　　　　　　　　　　　　　　　番地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道　　　　　　　　　　　　　　　　　　</w:t>
            </w:r>
            <w:r>
              <w:rPr>
                <w:spacing w:val="105"/>
              </w:rPr>
              <w:t>号</w:t>
            </w:r>
            <w:r>
              <w:rPr/>
              <w:t>線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廃止</w:t>
            </w:r>
            <w:r>
              <w:rPr/>
              <w:t>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第一法規株式会社</dc:creator>
  <dc:description>d</dc:description>
  <dc:language>en-US</dc:language>
  <cp:lastModifiedBy/>
  <dcterms:modified xsi:type="dcterms:W3CDTF">2024-03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森善子</vt:lpwstr>
  </property>
</Properties>
</file>