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575"/>
        <w:gridCol w:w="1575"/>
        <w:gridCol w:w="2427"/>
        <w:gridCol w:w="1451"/>
      </w:tblGrid>
      <w:tr>
        <w:trPr>
          <w:trHeight w:val="7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課</w:t>
            </w:r>
            <w:r>
              <w:rPr/>
              <w:t>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課長補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担当</w:t>
            </w:r>
            <w:r>
              <w:rPr/>
              <w:t>者</w:t>
            </w:r>
          </w:p>
        </w:tc>
      </w:tr>
      <w:tr>
        <w:trPr>
          <w:trHeight w:val="10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竣工検査申請書</w:t>
            </w:r>
          </w:p>
        </w:tc>
      </w:tr>
      <w:tr>
        <w:trPr>
          <w:trHeight w:val="7600" w:hRule="exac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装置場所及び量水器番号　　　　　韮崎市　　　　　　　町　　　　　　　番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67"/>
              </w:rPr>
              <w:t>専私</w:t>
            </w:r>
            <w:r>
              <w:rPr/>
              <w:t>番号</w:t>
            </w:r>
            <w:r>
              <w:rPr/>
              <w:t>(</w:t>
            </w:r>
            <w:r>
              <w:rPr/>
              <w:t>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工事の種類　　　　　　　　　　　新設　　増設　　変更　　分岐新設　　撤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認可番号及び認可年月日　　　　　№　　　　　　号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竣工年月日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給水装置工事が完成しましたので、検査下さるよう届け出ます｡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工事委託</w:t>
            </w:r>
            <w:r>
              <w:rPr/>
              <w:t>者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指定工事業者　　　　　　　　　　印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韮崎市水道事業　　韮崎市長　　　　殿</w:t>
            </w:r>
          </w:p>
        </w:tc>
      </w:tr>
      <w:tr>
        <w:trPr>
          <w:trHeight w:val="2400" w:hRule="exac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工事の検査結果を　　　　　　　と認める｡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工事検査員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37:00Z</dcterms:created>
  <dc:creator>(株)ぎょうせい</dc:creator>
  <dc:description/>
  <cp:keywords/>
  <dc:language>en-US</dc:language>
  <cp:lastModifiedBy>PPER021</cp:lastModifiedBy>
  <dcterms:modified xsi:type="dcterms:W3CDTF">2007-06-18T04:16:00Z</dcterms:modified>
  <cp:revision>29</cp:revision>
  <dc:subject/>
  <dc:title/>
</cp:coreProperties>
</file>