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260"/>
        <w:gridCol w:w="1260"/>
        <w:gridCol w:w="3954"/>
        <w:gridCol w:w="1341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担　　　　　　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0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>漏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水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修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理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証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明</w:t>
            </w:r>
            <w:r>
              <w:rPr>
                <w:rFonts w:cs="Century" w:eastAsia="Century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書</w:t>
            </w:r>
          </w:p>
          <w:p>
            <w:pPr>
              <w:pStyle w:val="Normal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　修理依頼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住　所　韮崎市　　　　　　　　　　　　　番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電話番号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給水装置の修理の申請を　　　月　　　日に受け、　　月　　日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とおり修理完了し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記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修理場所　　　　露　出　　　地　中（砂利・コンクリー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立上り　　　その他</w:t>
            </w:r>
          </w:p>
        </w:tc>
      </w:tr>
      <w:tr>
        <w:trPr>
          <w:trHeight w:val="319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１　修理内容　　　　</w:t>
            </w:r>
            <w:r>
              <w:rPr>
                <w:sz w:val="24"/>
                <w:u w:val="single"/>
              </w:rPr>
              <w:t>（原因）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（取替部品）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修理前後の写真提出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漏水量　　　　　　　　　　　㎡／分　　（修理後指針　　　　　　　㎡）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その他特記事項</w:t>
            </w:r>
          </w:p>
        </w:tc>
      </w:tr>
      <w:tr>
        <w:trPr>
          <w:trHeight w:val="209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指定業者名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主任技術者名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担当者名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52055</wp:posOffset>
                </wp:positionH>
                <wp:positionV relativeFrom="paragraph">
                  <wp:posOffset>-7396480</wp:posOffset>
                </wp:positionV>
                <wp:extent cx="5777865" cy="844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修　理　場　所　位　置　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0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位　置　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処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から下は、記入の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料金の更正減　　　要　　不要　（理由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月分　　　　更正前　　　　　　　　㎥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更正後　　　　　　　　㎥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算定方法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664.95pt;mso-wrap-distance-left:7.1pt;mso-wrap-distance-right:7.1pt;mso-wrap-distance-top:0pt;mso-wrap-distance-bottom:0pt;margin-top:-582.4pt;mso-position-vertical-relative:text;margin-left:594.65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修　理　場　所　位　置　図</w:t>
                            </w:r>
                          </w:p>
                        </w:tc>
                      </w:tr>
                      <w:tr>
                        <w:trPr>
                          <w:trHeight w:val="9690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位　置　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処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から下は、記入の必要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料金の更正減　　　要　　不要　（理由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月分　　　　更正前　　　　　　　　㎥　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更正後　　　　　　　　㎥　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算定方法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701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3:00Z</dcterms:created>
  <dc:creator>PPER021</dc:creator>
  <dc:description/>
  <cp:keywords/>
  <dc:language>en-US</dc:language>
  <cp:lastModifiedBy>韮崎市役所</cp:lastModifiedBy>
  <cp:lastPrinted>2006-06-26T16:46:00Z</cp:lastPrinted>
  <dcterms:modified xsi:type="dcterms:W3CDTF">2011-04-21T08:27:00Z</dcterms:modified>
  <cp:revision>14</cp:revision>
  <dc:subject/>
  <dc:title>第５号様式（第４条関係）</dc:title>
</cp:coreProperties>
</file>