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239"/>
        <w:gridCol w:w="748"/>
        <w:gridCol w:w="215"/>
        <w:gridCol w:w="300"/>
        <w:gridCol w:w="165"/>
        <w:gridCol w:w="1037"/>
        <w:gridCol w:w="300"/>
        <w:gridCol w:w="1202"/>
        <w:gridCol w:w="300"/>
        <w:gridCol w:w="2152"/>
        <w:gridCol w:w="251"/>
        <w:gridCol w:w="253"/>
        <w:gridCol w:w="48"/>
        <w:gridCol w:w="1202"/>
      </w:tblGrid>
      <w:tr>
        <w:trPr>
          <w:trHeight w:val="1394" w:hRule="exact"/>
          <w:cantSplit w:val="true"/>
        </w:trPr>
        <w:tc>
          <w:tcPr>
            <w:tcW w:w="695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40"/>
              <w:jc w:val="right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-53975</wp:posOffset>
                      </wp:positionV>
                      <wp:extent cx="381000" cy="3810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9.25pt;margin-top:-4.25pt;width:29.95pt;height:29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3267075</wp:posOffset>
                      </wp:positionV>
                      <wp:extent cx="381000" cy="212090"/>
                      <wp:effectExtent l="9525" t="9525" r="1079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.15pt;margin-top:257.25pt;width:29.95pt;height:16.6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水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道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開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閉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栓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届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＊太枠線内のみご記入下さい｡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rPr/>
            </w:pPr>
            <w:r>
              <w:rPr/>
              <w:t>受付印</w:t>
            </w:r>
          </w:p>
        </w:tc>
      </w:tr>
      <w:tr>
        <w:trPr>
          <w:trHeight w:val="260" w:hRule="exact"/>
          <w:cantSplit w:val="true"/>
        </w:trPr>
        <w:tc>
          <w:tcPr>
            <w:tcW w:w="196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閉栓希望日時</w:t>
            </w:r>
          </w:p>
        </w:tc>
        <w:tc>
          <w:tcPr>
            <w:tcW w:w="4991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9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74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午前・午後　　　　時　　　　分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exact"/>
          <w:cantSplit w:val="true"/>
        </w:trPr>
        <w:tc>
          <w:tcPr>
            <w:tcW w:w="871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郵便番号</w:t>
            </w:r>
          </w:p>
        </w:tc>
        <w:tc>
          <w:tcPr>
            <w:tcW w:w="74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韮崎市</w:t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110" w:hRule="exact"/>
          <w:cantSplit w:val="true"/>
        </w:trPr>
        <w:tc>
          <w:tcPr>
            <w:tcW w:w="871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85" w:hRule="exact"/>
          <w:cantSplit w:val="true"/>
        </w:trPr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使用者本人</w:t>
            </w:r>
          </w:p>
        </w:tc>
        <w:tc>
          <w:tcPr>
            <w:tcW w:w="81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韮崎市水道事業　　韮崎市長　　　　殿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給水　開栓・閉栓　されたく手数料を添えて届出します。なお、個人情報の取り扱いについては下記のとおり、確認あるいは承諾いたします。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届出年月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印　　　　　　　　　　年　　月　　日</w:t>
            </w:r>
          </w:p>
        </w:tc>
      </w:tr>
      <w:tr>
        <w:trPr>
          <w:trHeight w:val="2048" w:hRule="exact"/>
          <w:cantSplit w:val="true"/>
        </w:trPr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個人情報について</w:t>
            </w:r>
          </w:p>
        </w:tc>
        <w:tc>
          <w:tcPr>
            <w:tcW w:w="81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上水道料金および下水道料金の未納が発生した場合は、以下について了解あるいは承諾致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「下水道料金は法により、市税、国民健康保険税、保育料、住宅使用料等関係資料の閲覧、及び金融機関への財産調査権が韮崎市にあること。」を確認します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水道料金についても同様の調査をすることに承諾するとともに、電気、ガス、電話、通信、</w:t>
            </w:r>
            <w:r>
              <w:rPr/>
              <w:t>NHK</w:t>
            </w:r>
            <w:r>
              <w:rPr/>
              <w:t>等の事業者への個人情報の提供を求めること。また、転居先、水道使用場所の所有及び管理人、勤務先への調査をすることに承諾します。</w:t>
            </w:r>
          </w:p>
        </w:tc>
      </w:tr>
      <w:tr>
        <w:trPr>
          <w:trHeight w:val="220" w:hRule="exact"/>
          <w:cantSplit w:val="true"/>
        </w:trPr>
        <w:tc>
          <w:tcPr>
            <w:tcW w:w="8712" w:type="dxa"/>
            <w:gridSpan w:val="1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61925</wp:posOffset>
                      </wp:positionV>
                      <wp:extent cx="55473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7240" cy="0"/>
                                <a:chOff x="0" y="0"/>
                                <a:chExt cx="5547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52840" y="0"/>
                                  <a:ext cx="19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2.75pt;width:436.75pt;height:0pt" coordorigin="-120,255" coordsize="8735,0">
                      <v:line id="shape_0" from="5475,255" to="8615,25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20,255" to="3044,25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以</w:t>
            </w:r>
            <w:r>
              <w:rPr>
                <w:spacing w:val="105"/>
              </w:rPr>
              <w:t>下</w:t>
            </w:r>
            <w:r>
              <w:rPr/>
              <w:t>上下水道課処理欄</w:t>
            </w:r>
          </w:p>
        </w:tc>
      </w:tr>
      <w:tr>
        <w:trPr>
          <w:trHeight w:val="220" w:hRule="exact"/>
          <w:cantSplit w:val="true"/>
        </w:trPr>
        <w:tc>
          <w:tcPr>
            <w:tcW w:w="8712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exact"/>
          <w:cantSplit w:val="true"/>
        </w:trPr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コード番号　　</w:t>
            </w:r>
            <w:r>
              <w:rPr/>
              <w:t xml:space="preserve">0000 </w:t>
            </w:r>
            <w:r>
              <w:rPr/>
              <w:t>－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00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量水器口径　　　　　　　</w:t>
            </w:r>
            <w:r>
              <w:rPr/>
              <w:t>m</w:t>
            </w:r>
            <w:r>
              <w:rPr/>
              <w:t>／</w:t>
            </w:r>
            <w:r>
              <w:rPr/>
              <w:t>m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量水器番号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35"/>
              </w:rPr>
              <w:t>前回指</w:t>
            </w:r>
            <w:r>
              <w:rPr/>
              <w:t>針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829" w:hRule="exact"/>
          <w:cantSplit w:val="true"/>
        </w:trPr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35"/>
              </w:rPr>
              <w:t>施行日</w:t>
            </w:r>
            <w:r>
              <w:rPr/>
              <w:t>時　　　　　　　月　　　　日　　午前・午後　　　　時　　　　分</w:t>
            </w:r>
          </w:p>
          <w:p>
            <w:pPr>
              <w:pStyle w:val="Normal"/>
              <w:spacing w:lineRule="exact" w:line="360" w:before="0" w:after="167"/>
              <w:rPr/>
            </w:pPr>
            <w:r>
              <w:rPr/>
              <w:t>量水器指針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　施工者</w:t>
            </w:r>
          </w:p>
        </w:tc>
      </w:tr>
      <w:tr>
        <w:trPr>
          <w:trHeight w:val="673" w:hRule="exact"/>
          <w:cantSplit w:val="true"/>
        </w:trPr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0" w:after="167"/>
              <w:rPr/>
            </w:pPr>
            <w:r>
              <w:rPr/>
              <w:t>備考</w:t>
            </w:r>
          </w:p>
        </w:tc>
      </w:tr>
      <w:tr>
        <w:trPr>
          <w:trHeight w:val="240" w:hRule="exact"/>
          <w:cantSplit w:val="true"/>
        </w:trPr>
        <w:tc>
          <w:tcPr>
            <w:tcW w:w="871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課　　長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リーダ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　　当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239"/>
        <w:gridCol w:w="748"/>
        <w:gridCol w:w="215"/>
        <w:gridCol w:w="300"/>
        <w:gridCol w:w="165"/>
        <w:gridCol w:w="1037"/>
        <w:gridCol w:w="300"/>
        <w:gridCol w:w="1202"/>
        <w:gridCol w:w="300"/>
        <w:gridCol w:w="2152"/>
        <w:gridCol w:w="251"/>
        <w:gridCol w:w="253"/>
        <w:gridCol w:w="48"/>
        <w:gridCol w:w="1202"/>
      </w:tblGrid>
      <w:tr>
        <w:trPr>
          <w:trHeight w:val="1394" w:hRule="exact"/>
          <w:cantSplit w:val="true"/>
        </w:trPr>
        <w:tc>
          <w:tcPr>
            <w:tcW w:w="695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4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-53975</wp:posOffset>
                      </wp:positionV>
                      <wp:extent cx="381000" cy="3810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9.25pt;margin-top:-4.25pt;width:29.95pt;height:29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276600</wp:posOffset>
                      </wp:positionV>
                      <wp:extent cx="381000" cy="21209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8pt;margin-top:258pt;width:29.95pt;height:16.6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685800</wp:posOffset>
                      </wp:positionV>
                      <wp:extent cx="1933575" cy="414655"/>
                      <wp:effectExtent l="459740" t="5715" r="5080" b="2425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14720"/>
                              </a:xfrm>
                              <a:prstGeom prst="wedgeRectCallout">
                                <a:avLst>
                                  <a:gd name="adj1" fmla="val -73643"/>
                                  <a:gd name="adj2" fmla="val 107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実際に水道を使い始める日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6.45pt;margin-top:54pt;width:152.2pt;height:32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際に水道を使い始める日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4095750</wp:posOffset>
                      </wp:positionV>
                      <wp:extent cx="266700" cy="21272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1.05pt;margin-top:322.5pt;width:20.95pt;height:16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t>水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道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開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閉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栓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届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3095</wp:posOffset>
                      </wp:positionH>
                      <wp:positionV relativeFrom="paragraph">
                        <wp:posOffset>-575945</wp:posOffset>
                      </wp:positionV>
                      <wp:extent cx="2209165" cy="6280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62801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dr w:val="single" w:sz="4" w:space="0" w:color="000000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開栓手数料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円と一緒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上下水道課までご提出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FFFF" strokeweight="0pt" style="position:absolute;rotation:-0;width:173.95pt;height:49.45pt;mso-wrap-distance-left:9.05pt;mso-wrap-distance-right:9.05pt;mso-wrap-distance-top:0pt;mso-wrap-distance-bottom:0pt;margin-top:-45.35pt;mso-position-vertical-relative:text;margin-left:-4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開栓手数料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円と一緒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上下水道課までご提出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＊太枠線内のみご記入下さい｡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rPr/>
            </w:pPr>
            <w:r>
              <w:rPr/>
              <w:t>受付印</w:t>
            </w:r>
          </w:p>
        </w:tc>
      </w:tr>
      <w:tr>
        <w:trPr>
          <w:trHeight w:val="260" w:hRule="exact"/>
          <w:cantSplit w:val="true"/>
        </w:trPr>
        <w:tc>
          <w:tcPr>
            <w:tcW w:w="196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閉栓希望日時</w:t>
            </w:r>
          </w:p>
        </w:tc>
        <w:tc>
          <w:tcPr>
            <w:tcW w:w="4991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9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74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1"/>
              <w:rPr/>
            </w:pPr>
            <w:r>
              <w:rPr>
                <w:b/>
                <w:color w:val="FF0000"/>
              </w:rPr>
              <w:t>＊＊</w:t>
            </w:r>
            <w:r>
              <w:rPr/>
              <w:t>年　</w:t>
            </w:r>
            <w:r>
              <w:rPr>
                <w:b/>
                <w:color w:val="FF0000"/>
              </w:rPr>
              <w:t>＊＊</w:t>
            </w:r>
            <w:r>
              <w:rPr/>
              <w:t>月　</w:t>
            </w:r>
            <w:r>
              <w:rPr>
                <w:b/>
                <w:color w:val="FF0000"/>
              </w:rPr>
              <w:t>＊＊</w:t>
            </w:r>
            <w:r>
              <w:rPr/>
              <w:t>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午前・午後　　　　時　　　　分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exact"/>
          <w:cantSplit w:val="true"/>
        </w:trPr>
        <w:tc>
          <w:tcPr>
            <w:tcW w:w="871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郵便番号</w:t>
            </w:r>
          </w:p>
        </w:tc>
        <w:tc>
          <w:tcPr>
            <w:tcW w:w="74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〒４０７－８５０１</w:t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韮崎市</w:t>
            </w:r>
            <w:r>
              <w:rPr>
                <w:b/>
                <w:color w:val="FF0000"/>
              </w:rPr>
              <w:t>水神１－３－１　韮崎アパートＡ－１（※アパート名・部屋番号も）</w:t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シヤクショ　タロウ　（※必ず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フリガナ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を入れてください）</w:t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市役所　太郎</w:t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０９０－＊＊＊＊－＊＊＊＊　（※日中でも連絡のつく電話を）</w:t>
            </w:r>
          </w:p>
        </w:tc>
      </w:tr>
      <w:tr>
        <w:trPr>
          <w:trHeight w:val="110" w:hRule="exact"/>
          <w:cantSplit w:val="true"/>
        </w:trPr>
        <w:tc>
          <w:tcPr>
            <w:tcW w:w="871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85" w:hRule="exact"/>
          <w:cantSplit w:val="true"/>
        </w:trPr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使用者本人</w:t>
            </w:r>
          </w:p>
        </w:tc>
        <w:tc>
          <w:tcPr>
            <w:tcW w:w="81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韮崎市水道事業　　韮崎市長　　　　殿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給水　開栓・閉栓　されたく手数料を添えて届出します。なお、個人情報の取り扱いについては下記のとおり、確認あるいは承諾いたします。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　　</w:t>
            </w:r>
            <w:r>
              <w:rPr>
                <w:b/>
                <w:color w:val="FF0000"/>
              </w:rPr>
              <w:t>韮崎市水神１－３－１　韮崎アパートＡ－１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届出年月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</w:t>
            </w:r>
            <w:r>
              <w:rPr>
                <w:b/>
                <w:color w:val="FF0000"/>
              </w:rPr>
              <w:t>市役所　太郎</w:t>
            </w:r>
            <w:r>
              <w:rPr/>
              <w:t>　　　　　　印　　　　　　　　</w:t>
            </w:r>
            <w:r>
              <w:rPr>
                <w:b/>
                <w:color w:val="FF0000"/>
              </w:rPr>
              <w:t>＊＊</w:t>
            </w:r>
            <w:r>
              <w:rPr/>
              <w:t>年</w:t>
            </w:r>
            <w:r>
              <w:rPr>
                <w:b/>
                <w:color w:val="FF0000"/>
              </w:rPr>
              <w:t>＊＊</w:t>
            </w:r>
            <w:r>
              <w:rPr/>
              <w:t>月</w:t>
            </w:r>
            <w:r>
              <w:rPr>
                <w:b/>
                <w:color w:val="FF0000"/>
              </w:rPr>
              <w:t>＊＊</w:t>
            </w:r>
            <w:r>
              <w:rPr/>
              <w:t>日</w:t>
            </w:r>
          </w:p>
        </w:tc>
      </w:tr>
      <w:tr>
        <w:trPr>
          <w:trHeight w:val="2048" w:hRule="exact"/>
          <w:cantSplit w:val="true"/>
        </w:trPr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個人情報について</w:t>
            </w:r>
          </w:p>
        </w:tc>
        <w:tc>
          <w:tcPr>
            <w:tcW w:w="81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上水道料金および下水道料金の未納が発生した場合は、以下について了解あるいは承諾致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「下水道料金は法により、市税、国民健康保険税、保育料、住宅使用料等関係資料の閲覧、及び金融機関への財産調査権が韮崎市にあること。」を確認します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水道料金についても同様の調査をすることに承諾するとともに、電気、ガス、電話、通信、</w:t>
            </w:r>
            <w:r>
              <w:rPr/>
              <w:t>NHK</w:t>
            </w:r>
            <w:r>
              <w:rPr/>
              <w:t>等の事業者への個人情報の提供を求めること。また、転居先、水道使用場所の所有及び管理人、勤務先への調査をすることに承諾します。</w:t>
            </w:r>
          </w:p>
        </w:tc>
      </w:tr>
      <w:tr>
        <w:trPr>
          <w:trHeight w:val="220" w:hRule="exact"/>
          <w:cantSplit w:val="true"/>
        </w:trPr>
        <w:tc>
          <w:tcPr>
            <w:tcW w:w="8712" w:type="dxa"/>
            <w:gridSpan w:val="1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61925</wp:posOffset>
                      </wp:positionV>
                      <wp:extent cx="55473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7240" cy="0"/>
                                <a:chOff x="0" y="0"/>
                                <a:chExt cx="5547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52840" y="0"/>
                                  <a:ext cx="19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2.75pt;width:436.75pt;height:0pt" coordorigin="-120,255" coordsize="8735,0">
                      <v:line id="shape_0" from="5475,255" to="8615,25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20,255" to="3044,25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43180</wp:posOffset>
                      </wp:positionV>
                      <wp:extent cx="1137285" cy="508635"/>
                      <wp:effectExtent l="5080" t="739775" r="6159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37240" cy="508680"/>
                              </a:xfrm>
                              <a:prstGeom prst="wedgeRectCallout">
                                <a:avLst>
                                  <a:gd name="adj1" fmla="val -54078"/>
                                  <a:gd name="adj2" fmla="val 189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必ずチェックを入れ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0.15pt;margin-top:3.4pt;width:89.5pt;height:40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チェックを入れ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以</w:t>
            </w:r>
            <w:r>
              <w:rPr>
                <w:spacing w:val="105"/>
              </w:rPr>
              <w:t>下</w:t>
            </w:r>
            <w:r>
              <w:rPr/>
              <w:t>上下水道課処理欄</w:t>
            </w:r>
          </w:p>
        </w:tc>
      </w:tr>
      <w:tr>
        <w:trPr>
          <w:trHeight w:val="220" w:hRule="exact"/>
          <w:cantSplit w:val="true"/>
        </w:trPr>
        <w:tc>
          <w:tcPr>
            <w:tcW w:w="8712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exact"/>
          <w:cantSplit w:val="true"/>
        </w:trPr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コード番号　　</w:t>
            </w:r>
            <w:r>
              <w:rPr/>
              <w:t xml:space="preserve">0000 </w:t>
            </w:r>
            <w:r>
              <w:rPr/>
              <w:t>－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00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量水器口径　　　　　　　</w:t>
            </w:r>
            <w:r>
              <w:rPr/>
              <w:t>m</w:t>
            </w:r>
            <w:r>
              <w:rPr/>
              <w:t>／</w:t>
            </w:r>
            <w:r>
              <w:rPr/>
              <w:t>m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量水器番号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35"/>
              </w:rPr>
              <w:t>前回指</w:t>
            </w:r>
            <w:r>
              <w:rPr/>
              <w:t>針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829" w:hRule="exact"/>
          <w:cantSplit w:val="true"/>
        </w:trPr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35"/>
              </w:rPr>
              <w:t>施行日</w:t>
            </w:r>
            <w:r>
              <w:rPr/>
              <w:t>時　　　　　　　月　　　　日　　午前・午後　　　　時　　　　分</w:t>
            </w:r>
          </w:p>
          <w:p>
            <w:pPr>
              <w:pStyle w:val="Normal"/>
              <w:spacing w:lineRule="exact" w:line="360" w:before="0" w:after="167"/>
              <w:rPr/>
            </w:pPr>
            <w:r>
              <w:rPr/>
              <w:t>量水器指針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　施工者</w:t>
            </w:r>
          </w:p>
        </w:tc>
      </w:tr>
      <w:tr>
        <w:trPr>
          <w:trHeight w:val="673" w:hRule="exact"/>
          <w:cantSplit w:val="true"/>
        </w:trPr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0" w:after="167"/>
              <w:rPr/>
            </w:pPr>
            <w:r>
              <w:rPr/>
              <w:t>備考</w:t>
            </w:r>
          </w:p>
        </w:tc>
      </w:tr>
      <w:tr>
        <w:trPr>
          <w:trHeight w:val="240" w:hRule="exact"/>
          <w:cantSplit w:val="true"/>
        </w:trPr>
        <w:tc>
          <w:tcPr>
            <w:tcW w:w="871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課　　長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リーダ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　　当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13:00Z</dcterms:created>
  <dc:creator>(株)ぎょうせい</dc:creator>
  <dc:description/>
  <dc:language>en-US</dc:language>
  <cp:lastModifiedBy>横森 雄介</cp:lastModifiedBy>
  <cp:lastPrinted>2017-03-09T11:36:00Z</cp:lastPrinted>
  <dcterms:modified xsi:type="dcterms:W3CDTF">2017-03-09T02:36:00Z</dcterms:modified>
  <cp:revision>18</cp:revision>
  <dc:subject/>
  <dc:title/>
</cp:coreProperties>
</file>