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  <w:t>公共ます及び取付管特別設置等工事完了届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420" w:hanging="0"/>
        <w:jc w:val="right"/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60"/>
        <w:ind w:right="210" w:hanging="0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pacing w:before="0" w:after="60"/>
        <w:ind w:right="21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60"/>
        <w:ind w:right="21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60"/>
        <w:ind w:right="210" w:hanging="0"/>
        <w:rPr/>
      </w:pPr>
      <w:r>
        <w:rPr/>
        <w:t>（あて先）　韮崎市下水道事業</w:t>
      </w:r>
    </w:p>
    <w:p>
      <w:pPr>
        <w:pStyle w:val="Header"/>
        <w:tabs>
          <w:tab w:val="clear" w:pos="4252"/>
          <w:tab w:val="clear" w:pos="8504"/>
        </w:tabs>
        <w:spacing w:before="0" w:after="60"/>
        <w:ind w:right="210" w:firstLine="1371"/>
        <w:rPr/>
      </w:pPr>
      <w:r>
        <w:rPr/>
        <w:t>韮崎市長</w:t>
      </w:r>
    </w:p>
    <w:p>
      <w:pPr>
        <w:pStyle w:val="Header"/>
        <w:tabs>
          <w:tab w:val="clear" w:pos="4252"/>
          <w:tab w:val="clear" w:pos="8504"/>
        </w:tabs>
        <w:spacing w:before="0" w:after="60"/>
        <w:ind w:righ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60"/>
        <w:ind w:right="210" w:hanging="0"/>
        <w:jc w:val="right"/>
        <w:rPr/>
      </w:pPr>
      <w:r>
        <w:rPr/>
        <w:t>住　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before="0" w:after="60"/>
        <w:ind w:right="21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60"/>
        <w:ind w:right="210" w:hanging="0"/>
        <w:jc w:val="right"/>
        <w:rPr/>
      </w:pPr>
      <w:r>
        <w:rPr/>
        <w:t>氏　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before="0" w:after="60"/>
        <w:ind w:right="210" w:hanging="0"/>
        <w:jc w:val="right"/>
        <w:rPr/>
      </w:pPr>
      <w:r>
        <w:rPr/>
        <w:t>　　　　　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令和　　年　　月　　日付け韮水指令第　　　　号で許可されました下記の工事は、令和　　年　　月　　日に完了しましたのでお届けします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120"/>
        <w:ind w:right="210" w:hanging="0"/>
        <w:jc w:val="center"/>
        <w:rPr/>
      </w:pPr>
      <w:r>
        <w:rPr/>
        <w:t>記</w:t>
      </w:r>
    </w:p>
    <w:tbl>
      <w:tblPr>
        <w:tblW w:w="8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6713"/>
      </w:tblGrid>
      <w:tr>
        <w:trPr>
          <w:trHeight w:val="5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工事の区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□</w:t>
            </w:r>
            <w:r>
              <w:rPr/>
              <w:t>設置　　</w:t>
            </w:r>
            <w:r>
              <w:rPr/>
              <w:t>2□</w:t>
            </w:r>
            <w:r>
              <w:rPr/>
              <w:t>移転　　</w:t>
            </w:r>
            <w:r>
              <w:rPr/>
              <w:t>3□</w:t>
            </w:r>
            <w:r>
              <w:rPr/>
              <w:t>撤去</w:t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設置の場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第　　　　　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610" w:right="1610" w:gutter="0" w:header="0" w:top="1701" w:footer="0" w:bottom="1701"/>
      <w:pgNumType w:fmt="decimal"/>
      <w:formProt w:val="false"/>
      <w:textDirection w:val="lrTb"/>
      <w:docGrid w:type="linesAndChars" w:linePitch="7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7:00Z</dcterms:created>
  <dc:creator>(株)ぎょうせい</dc:creator>
  <dc:description/>
  <cp:keywords/>
  <dc:language>en-US</dc:language>
  <cp:lastModifiedBy>高山 健一</cp:lastModifiedBy>
  <cp:lastPrinted>2019-05-07T09:19:00Z</cp:lastPrinted>
  <dcterms:modified xsi:type="dcterms:W3CDTF">2020-04-14T09:47:00Z</dcterms:modified>
  <cp:revision>6</cp:revision>
  <dc:subject/>
  <dc:title>第28号様式(第27条関係)</dc:title>
</cp:coreProperties>
</file>