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精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韮崎市水道事業管理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下記のとおり、臨時給水の精算を致しますのでお願いいたします。精算については、使用者の　　　　　　　　　　　が、責任をもってお支払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開栓年月日　　　　　　　　　　　年　　　月　　　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精算年月日　　　　　　　　　　　年　　　月　　　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開始指針　　　　　　　　　　　　　　　　　　　　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最終指針　　　　　　　　　　　　　　　　　　　　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量水器番号　　　　　　　　　年　　　　　番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使用水量　　　　　　　　　　　　　　　　　　　　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精算者氏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0:00Z</dcterms:created>
  <dc:creator>(株)ぎょうせい</dc:creator>
  <dc:description/>
  <cp:keywords/>
  <dc:language>en-US</dc:language>
  <cp:lastModifiedBy>生山 和昭</cp:lastModifiedBy>
  <cp:lastPrinted>2020-10-30T17:29:00Z</cp:lastPrinted>
  <dcterms:modified xsi:type="dcterms:W3CDTF">2020-10-30T08:30:00Z</dcterms:modified>
  <cp:revision>2</cp:revision>
  <dc:subject/>
  <dc:title>課長</dc:title>
</cp:coreProperties>
</file>