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地域おこし協力隊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法人 河原部社 御中 </w:t>
      </w:r>
    </w:p>
    <w:p>
      <w:pPr>
        <w:pStyle w:val="Normal"/>
        <w:ind w:right="-568"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地域おこし協力隊」の応募条件を</w:t>
      </w:r>
      <w:r>
        <w:rPr/>
        <w:t>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811"/>
        <w:gridCol w:w="164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学校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8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生 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3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卒業見込</w:t>
            </w:r>
          </w:p>
        </w:tc>
      </w:tr>
      <w:tr>
        <w:trPr>
          <w:trHeight w:val="3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 　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地域おこし協力隊」活動目標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地域おこし協力隊」として、どのような取り組みをしたいと考えていますか。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1:00Z</dcterms:created>
  <dc:creator>us111</dc:creator>
  <dc:description/>
  <cp:keywords/>
  <dc:language>en-US</dc:language>
  <cp:lastModifiedBy>米倉陽子</cp:lastModifiedBy>
  <cp:lastPrinted>2018-10-19T11:25:00Z</cp:lastPrinted>
  <dcterms:modified xsi:type="dcterms:W3CDTF">2024-01-22T01:58:00Z</dcterms:modified>
  <cp:revision>10</cp:revision>
  <dc:subject/>
  <dc:title>地域おこし協力隊事業実施要綱</dc:title>
</cp:coreProperties>
</file>