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100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47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MS UI Gothic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8"/>
              </w:rPr>
              <w:t>診断用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8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8"/>
              </w:rPr>
              <w:t>線装置購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深澤陽菜</cp:lastModifiedBy>
  <cp:lastPrinted>2019-01-18T15:20:00Z</cp:lastPrinted>
  <dcterms:modified xsi:type="dcterms:W3CDTF">2025-07-01T05:48:00Z</dcterms:modified>
  <cp:revision>21</cp:revision>
  <dc:subject/>
  <dc:title>様式１（第５条関係）</dc:title>
</cp:coreProperties>
</file>