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韮崎市長　　　　　　　　　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韮崎市ユニバーサルデザインタクシー導入事業補助金変更（中止）承認・不承認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で変更・中止承認申請のあった韮崎市ユニバーサルデザインタクシー導入事業補助金について、下記のとおり決定したので、韮崎市ユニバーサルデザインタクシー導入事業補助金交付要綱第８条第２項の規定によ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承　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の決定額</w:t>
      </w:r>
    </w:p>
    <w:tbl>
      <w:tblPr>
        <w:tblW w:w="46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台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の対象車両</w:t>
      </w:r>
    </w:p>
    <w:tbl>
      <w:tblPr>
        <w:tblW w:w="8299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21"/>
        <w:gridCol w:w="1439"/>
        <w:gridCol w:w="1722"/>
        <w:gridCol w:w="1712"/>
        <w:gridCol w:w="1189"/>
      </w:tblGrid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　定　番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事業完了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（見込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不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1:00Z</dcterms:created>
  <dc:creator>身延町役場</dc:creator>
  <dc:description/>
  <cp:keywords/>
  <dc:language>en-US</dc:language>
  <cp:lastModifiedBy>中田麻美</cp:lastModifiedBy>
  <cp:lastPrinted>2012-01-13T16:01:00Z</cp:lastPrinted>
  <dcterms:modified xsi:type="dcterms:W3CDTF">2022-04-27T01:12:00Z</dcterms:modified>
  <cp:revision>14</cp:revision>
  <dc:subject/>
  <dc:title>○身延町保育所特別保育事業推進費補助金交付要綱</dc:title>
</cp:coreProperties>
</file>