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、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韮崎市意思疎通支援事業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韮崎市福祉事務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u w:val="single"/>
        </w:rPr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6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手話通訳者等の派遣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7"/>
      </w:tblGrid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派遣年月</w:t>
            </w:r>
            <w:r>
              <w:rPr/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　　　　月　　　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派遣時</w:t>
            </w:r>
            <w:r>
              <w:rPr/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午前・午後　　　時　　　分　～　午前・午後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約　　時間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</w:tr>
      <w:tr>
        <w:trPr>
          <w:trHeight w:val="3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派遣先及</w:t>
            </w:r>
            <w:r>
              <w:rPr/>
              <w:t>び</w:t>
            </w:r>
            <w:r>
              <w:rPr>
                <w:spacing w:val="105"/>
              </w:rPr>
              <w:t>派遣内</w:t>
            </w:r>
            <w:r>
              <w:rPr/>
              <w:t>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派遣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内</w:t>
            </w:r>
            <w:r>
              <w:rPr/>
              <w:t>容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手話通訳者等の人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手話通訳者　　　人　・　要約筆記奉仕員　　　人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＊　イベント・講演等で依頼する場合は、パンフレットなど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  <Company>韮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2:00Z</dcterms:created>
  <dc:creator>第一法規株式会社</dc:creator>
  <dc:description/>
  <dc:language>en-US</dc:language>
  <cp:lastModifiedBy/>
  <dcterms:modified xsi:type="dcterms:W3CDTF">2015-05-0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山　加奈子</vt:lpwstr>
  </property>
</Properties>
</file>