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6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韮崎市重度心身障害者医療費受給資格等変更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韮崎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人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、変更がありましたので届け出ます。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057"/>
        <w:gridCol w:w="3636"/>
        <w:gridCol w:w="314"/>
        <w:gridCol w:w="735"/>
        <w:gridCol w:w="105"/>
        <w:gridCol w:w="1156"/>
      </w:tblGrid>
      <w:tr>
        <w:trPr>
          <w:trHeight w:val="600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更事由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住所　□氏名　□保険　□保護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受給者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生年月日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重度心身障害者医療費受給者証の番号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加入医療保</w:t>
            </w:r>
            <w:r>
              <w:rPr/>
              <w:t>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被保険者氏名住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受給者との続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保険種別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記号・番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附加給付の有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保険者名所在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保険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保護者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受給者との続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生年月日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　　　　　　　　　　　</w:t>
            </w:r>
            <w:r>
              <w:rPr/>
              <w:t>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18:00Z</dcterms:created>
  <dc:creator>第一法規株式会社</dc:creator>
  <dc:description/>
  <dc:language>en-US</dc:language>
  <cp:lastModifiedBy/>
  <dcterms:modified xsi:type="dcterms:W3CDTF">2021-05-22T1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田 麻美</vt:lpwstr>
  </property>
</Properties>
</file>