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韮崎市重度心身障害者医療費受給者証再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韮崎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3"/>
        <w:gridCol w:w="629"/>
        <w:gridCol w:w="4306"/>
      </w:tblGrid>
      <w:tr>
        <w:trPr>
          <w:cantSplit w:val="true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重度心身障害者医療費受給者証を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亡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損傷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したので、再交付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270"/>
        <w:gridCol w:w="2939"/>
        <w:gridCol w:w="631"/>
        <w:gridCol w:w="1050"/>
        <w:gridCol w:w="2100"/>
      </w:tblGrid>
      <w:tr>
        <w:trPr>
          <w:trHeight w:val="82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受給</w:t>
            </w:r>
            <w:r>
              <w:rPr/>
              <w:t>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申請者との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保険者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保護</w:t>
            </w:r>
            <w:r>
              <w:rPr/>
              <w:t>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申請者との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18:00Z</dcterms:created>
  <dc:creator>第一法規株式会社</dc:creator>
  <dc:description/>
  <dc:language>en-US</dc:language>
  <cp:lastModifiedBy/>
  <dcterms:modified xsi:type="dcterms:W3CDTF">2021-05-22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田 麻美</vt:lpwstr>
  </property>
</Properties>
</file>