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bookmarkStart w:id="0" w:name="_Hlk97370488"/>
      <w:bookmarkEnd w:id="0"/>
      <w:r>
        <w:rPr>
          <w:rFonts w:ascii="ＭＳ 明朝;MS Mincho" w:hAnsi="ＭＳ 明朝;MS Mincho" w:cs="ＭＳ 明朝;MS Mincho"/>
          <w:szCs w:val="21"/>
        </w:rPr>
        <w:t>（参考様式８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  <w:bookmarkStart w:id="1" w:name="_Hlk97370488"/>
      <w:bookmarkStart w:id="2" w:name="_Hlk97370488"/>
      <w:bookmarkEnd w:id="2"/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 xml:space="preserve">事業所 </w:t>
      </w:r>
      <w:bookmarkStart w:id="3" w:name="_Hlk97370505"/>
      <w:r>
        <w:rPr>
          <w:rFonts w:ascii="ＭＳ 明朝;MS Mincho" w:hAnsi="ＭＳ 明朝;MS Mincho" w:cs="ＭＳ 明朝;MS Mincho"/>
          <w:sz w:val="24"/>
        </w:rPr>
        <w:t>運営推進会議</w:t>
      </w:r>
      <w:bookmarkEnd w:id="3"/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944"/>
      </w:tblGrid>
      <w:tr>
        <w:trPr>
          <w:trHeight w:val="70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09:00Z</dcterms:created>
  <dc:creator>岐阜県</dc:creator>
  <dc:description/>
  <cp:keywords/>
  <dc:language>en-US</dc:language>
  <cp:lastModifiedBy>内藤嘉夫</cp:lastModifiedBy>
  <dcterms:modified xsi:type="dcterms:W3CDTF">2022-03-05T02:17:00Z</dcterms:modified>
  <cp:revision>6</cp:revision>
  <dc:subject>運営推進会議構成員</dc:subject>
  <dc:title>参考様式１１</dc:title>
</cp:coreProperties>
</file>